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nstall is a nifty little program that I use to give things to mo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know how to make director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stall does all the work for you.  Jnstall works with PK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.2.04g. It is especially good for multiple disk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iving instructions on how to use Jnstall, I will give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want to give someone a program that takes up 4M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OK, first you would backup the directory that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rive.  You would do so by using PKZIP as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kzip -rp -&amp;u a:\backup.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pkzip to store sub-directories and to span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backed-up, the first few disks will be complete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o, JNSTALL must be copied onto the final diskette.  Also copy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few files must be created for JNSTALL to work properly. 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mmand can be used.  The first file MUST be called JNSTALL.TXT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name of the program that is being installed. One c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 one word, so use the underline ke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D_PERF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MUST be called JNSTALL.DIR! This will co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NSTALL will install to.  No need for slashes and other garbag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file is optional.  If the program you are giving has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, you can use the third file to run that program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please E-MAIL me at ALANDIS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